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0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Obvodná poľovnícka komora v 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738"/>
      </w:tblGrid>
      <w:tr>
        <w:trPr/>
        <w:tc>
          <w:tcPr>
            <w:tcW w:w="1948" w:type="dxa"/>
            <w:tcBorders/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evidenčné čísl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ÁZN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 PRÍPRAVE NA SKÚŠ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OĽOVNÍ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32" w:firstLine="454"/>
        <w:rPr>
          <w:b/>
          <w:b/>
        </w:rPr>
      </w:pPr>
      <w:r>
        <w:rPr>
          <w:b/>
        </w:rPr>
        <w:t>v roku 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meno a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adresa</w:t>
      </w:r>
      <w:r>
        <w:br w:type="page"/>
      </w:r>
    </w:p>
    <w:p>
      <w:pPr>
        <w:pStyle w:val="Heading1"/>
        <w:rPr/>
      </w:pPr>
      <w:r>
        <w:rPr/>
        <w:t>Celkové vyhodnotenie prípravy na skúšku z poľovníc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Vyhodnotenie teoretickej prípravy uchádza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8" w:firstLine="454"/>
        <w:rPr/>
      </w:pPr>
      <w:r>
        <w:rPr/>
        <w:t>...................................................................</w:t>
      </w:r>
    </w:p>
    <w:p>
      <w:pPr>
        <w:pStyle w:val="Normal"/>
        <w:ind w:left="1362" w:firstLine="454"/>
        <w:rPr/>
      </w:pPr>
      <w:r>
        <w:rPr/>
        <w:t>(podmienky splnil - nespln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 xml:space="preserve">dňa ..................... 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rganizátora prípravy</w:t>
      </w:r>
    </w:p>
    <w:p>
      <w:pPr>
        <w:pStyle w:val="Textkomen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omen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2. Vyhodnotenie praktickej prípravy uchádza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8" w:firstLine="454"/>
        <w:rPr/>
      </w:pPr>
      <w:r>
        <w:rPr/>
        <w:t>.................................................................</w:t>
      </w:r>
    </w:p>
    <w:p>
      <w:pPr>
        <w:pStyle w:val="Normal"/>
        <w:ind w:left="1362" w:firstLine="454"/>
        <w:rPr/>
      </w:pPr>
      <w:r>
        <w:rPr/>
        <w:t>(podmienky splnil - nespln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ňa ....................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rganizátora prípravy</w:t>
      </w:r>
    </w:p>
    <w:p>
      <w:pPr>
        <w:pStyle w:val="Textkomen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3. Vyhodnotenie streleckej prí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8" w:firstLine="454"/>
        <w:rPr/>
      </w:pPr>
      <w:r>
        <w:rPr/>
        <w:t>.................................................................</w:t>
      </w:r>
    </w:p>
    <w:p>
      <w:pPr>
        <w:pStyle w:val="Normal"/>
        <w:ind w:left="454" w:firstLine="454"/>
        <w:rPr/>
      </w:pPr>
      <w:r>
        <w:rPr/>
        <w:t xml:space="preserve">  </w:t>
      </w:r>
      <w:r>
        <w:rPr/>
        <w:tab/>
        <w:tab/>
        <w:t>(vyhovel - nevyho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ňa .....................</w:t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streleckého inštruktora</w:t>
      </w:r>
      <w:r>
        <w:br w:type="page"/>
      </w:r>
    </w:p>
    <w:p>
      <w:pPr>
        <w:pStyle w:val="Heading1"/>
        <w:rPr/>
      </w:pPr>
      <w:r>
        <w:rPr/>
        <w:t>Záznam o absolvovaní teoretickej prí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2551"/>
        <w:gridCol w:w="793"/>
        <w:gridCol w:w="260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očet hod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 prednášateľa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znam o absolvovaní praktickej prípravy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992"/>
        <w:gridCol w:w="24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ruh činnosti (konkrét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očet ho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 a pečiatka užívateľa PR alebo organizátor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Záznam o absolvovaní streleckej prípra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 Strelecký výcvik s poľovníckymi zbraň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2977"/>
        <w:gridCol w:w="25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činnos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inštruktor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  <w:t>I. cvičenie s brokovou zbraň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  <w:t>I. cvičenie s guľovou zbraň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  <w:t xml:space="preserve">II. cvičenie s brokovou zbraňo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pacing w:lineRule="auto" w:line="48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. cvičenie s guľovou zbraň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. Skúšky zo streľby z poľovníckych zbraní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2463"/>
        <w:gridCol w:w="1932"/>
        <w:gridCol w:w="184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t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činnost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iahnutý výsled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inštruktor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skúška zo streľby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 brokovej zbran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úška zo streľb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guľovej zbran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. Teoretická a praktická skúška zásad bezpečného  zaobchádzania so zbraň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poskytovania prvej pomoci pri úrazoch spôsobených pri výkone práva poľovníctv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59"/>
        <w:gridCol w:w="2519"/>
        <w:gridCol w:w="1701"/>
        <w:gridCol w:w="212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dnot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inštruktor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eoretická a praktická skúška zásad bezpečného zaobchádzania so zbraň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skytovanie prvej pomoci pri úrazoch spôsobených pri výkone práva poľovníctv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dpis lekára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8:00Z</dcterms:created>
  <dc:creator>Jozef.Hlasnik</dc:creator>
  <dc:description/>
  <cp:keywords/>
  <dc:language>en-US</dc:language>
  <cp:lastModifiedBy>pavol.nunuk</cp:lastModifiedBy>
  <cp:lastPrinted>2009-08-13T06:15:00Z</cp:lastPrinted>
  <dcterms:modified xsi:type="dcterms:W3CDTF">2009-08-13T04:15:00Z</dcterms:modified>
  <cp:revision>11</cp:revision>
  <dc:subject/>
  <dc:title>SKÚŠOBNÝ PORIADOK</dc:title>
</cp:coreProperties>
</file>